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73660</wp:posOffset>
            </wp:positionV>
            <wp:extent cx="63436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9.11.2016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 xml:space="preserve">201 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жилищного хозяй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7 - 2019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В целях выполнения Федерального закона от 7 мая 2013 года № 104-ФЗ «О внесении изменений в Бюджетный кодекс Российской Федерации в связи с совершенствованием бюджетного процесса», в</w:t>
      </w:r>
      <w:r>
        <w:rPr>
          <w:spacing w:val="-1"/>
          <w:sz w:val="28"/>
          <w:szCs w:val="28"/>
        </w:rPr>
        <w:t xml:space="preserve">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 программу «Развитие жилищного хозяйства» на  2017 -2019 годы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 возложить на заместителя главы Дружненского сельского поселения Белореченского района М.А. Мяснянки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7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селения Белореченского района                                             А.Н. Шипк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48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4820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9.11.2016 г.</w:t>
      </w:r>
      <w:r>
        <w:rPr>
          <w:sz w:val="28"/>
          <w:szCs w:val="28"/>
        </w:rPr>
        <w:t xml:space="preserve"> № 201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</w:t>
        <w:br/>
        <w:t>«Развитие жилищного хозяй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7 -2019 годы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жилищного хозяй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7 -2019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294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рдинато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68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ведение муниципального имущества в пригодное для проживания состояние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contextualSpacing/>
              <w:rPr/>
            </w:pPr>
            <w:r>
              <w:rPr>
                <w:sz w:val="28"/>
                <w:szCs w:val="28"/>
              </w:rPr>
              <w:t>Увеличение количества отремонтированного жиль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– 22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– 22,7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 22,7 тыс. руб.(прогноз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и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ктуальности разработки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ищно-коммунальный комплекс Дружненского сельского поселения не имеет специализированных предприятий, необходимых для его обслуживания и содерж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норм содержания муниципального жилищного фонда необходимо провести его капитальный ремо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едеятельности населения поселения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ых норм и улучшение экологической обстановки на территории поселения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платы взносов на капитальный ремонт общего имущества в МКД в целях формирования фонда капитального ремонта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Программы необходимо привести в удовлетворительное состояние муниципальный жилой фонд Дружне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Контроль за ходом выполнения Программы осуществляет администрация Дружненского сельского поселения Белореченского района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рок реализации программы: 2017 – 2019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жилищного хозяй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7 -2019 годы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43"/>
        <w:gridCol w:w="64"/>
        <w:gridCol w:w="786"/>
        <w:gridCol w:w="712"/>
        <w:gridCol w:w="1131"/>
        <w:gridCol w:w="33"/>
        <w:gridCol w:w="1031"/>
        <w:gridCol w:w="25"/>
        <w:gridCol w:w="117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Развитие жилищного хозяйства</w:t>
            </w:r>
            <w:r>
              <w:rPr>
                <w:b/>
                <w:bCs/>
              </w:rPr>
              <w:t>» на  2017 -2019 год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 xml:space="preserve">Цель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</w:rPr>
              <w:t>Приведение муниципального имущества в пригодное для проживания состояние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Задачи – </w:t>
            </w:r>
            <w:r>
              <w:rPr>
                <w:b/>
                <w:color w:val="000000"/>
              </w:rPr>
              <w:t>Ремонт муниципального жилищного фон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тремонтированного муниципального жил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left="426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Развитие жилищного хозяйства</w:t>
      </w:r>
      <w:r>
        <w:rPr>
          <w:b/>
          <w:bCs/>
          <w:sz w:val="28"/>
          <w:szCs w:val="28"/>
        </w:rPr>
        <w:t>» на  2017 -2019 годы</w:t>
      </w:r>
      <w:r>
        <w:rPr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485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478"/>
        <w:gridCol w:w="1843"/>
        <w:gridCol w:w="1260"/>
        <w:gridCol w:w="1260"/>
        <w:gridCol w:w="1074"/>
        <w:gridCol w:w="10"/>
        <w:gridCol w:w="1924"/>
        <w:gridCol w:w="2126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витие жилищ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едение ремонта муниципального жиль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Е.А. Горнева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6-11-09T10:48:00Z</cp:lastPrinted>
  <dcterms:modified xsi:type="dcterms:W3CDTF">2016-11-11T06:26:00Z</dcterms:modified>
  <cp:revision>25</cp:revision>
  <dc:subject/>
  <dc:title/>
</cp:coreProperties>
</file>